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казание услуг летнего оздоровительного лагеря дневного пребывания на базе 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редняя общеобразовательная школа № 31»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арнаул                                                                                                             «___»_____20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Средняя общеобразовательная школа № 31», в лице директора Бочковой Светланы Анатольевны, действующего на основании распоряжения, далее именуемое «Организация», с одной стороны и родитель (законный представитель)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менуемый «родитель» ребенк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ебенка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1. Предмет договора</w:t>
      </w:r>
      <w:bookmarkEnd w:id="0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20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 лагерь обязуется оказать услуги летнего отдыха и оздоровления в летнем оздоровительном лагере дневного пребывания на базе МБОУ «СОШ № 31» ( далее услуга) согласно условия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двухразового питания (завтрак,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ю досуговой деятельности, в том числе, направленную на развитие творческих способностей ребенка, в соответствии с утверждённым планом мероприятий лагеря (далее – план лагер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тдыха и развле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-оздоровитель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онные мероприят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азания услуги: с 26 мая 2025 по 11.06.2025 с 08.30 до 14.30 часов, кроме выходных и праздничных дней. В выходные и праздничные дни лагерь не работае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28" w:hanging="2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казания услуг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БОУ «СОШ № 31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мероприятия, предусмотренные планом лагеря, реализуемые в рамках предоставляемой услуги, могут быть проведены вне указанного в настоящем договоре места оказания услуг. Согласие родителя фиксируется путем ознакомления с планом лагеря и проставлением подписи и даты ознакомления с планом лагер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казывает услуги по настоящему договору самостоятельно. При оказании услуг Организация вправе привлекать третьих лиц для совершения отдельных действий в рамках оказания услуги (экскурсионные мероприятия, организация досуговой деятельности, организация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условия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и, продолжительностью 17 календарный день, составляет 8523 рублей за счет средств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плата за питание в сум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303 (четыре тысячи триста три руб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родителем на расчётный счет организации не позднее 10 (десяти) рабочих дней до начала предоставления услуги, а также произвести оплату досуговой деятельности не позднее 5 (пяти) рабочих дней до начал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экскурсионных и иных выездных мероприятиях, предусмотренных в плане лагеря, требующих дополнительную оплату, осуществляется по согласованию с родителем, за дополнительн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случае исключения ребёнка из лагеря в связи с нарушением правил внутреннего распорядка, а также в связи с выявленными случаями, указанными в пункте 3.2.3, 3.3 договора, возврат оплаченной стоимости услуги не произ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расторжения договора по инициативе родителя, возврат оплаченной стоимости услуги производится пропорционально фактически полученной услуге, кроме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1"/>
      <w:bookmarkEnd w:id="2"/>
      <w:r>
        <w:rPr>
          <w:rFonts w:cs="Times New Roman" w:ascii="Times New Roman" w:hAnsi="Times New Roman"/>
          <w:sz w:val="24"/>
          <w:szCs w:val="24"/>
        </w:rPr>
        <w:t>3.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рган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оответствии с договором</w:t>
      </w:r>
      <w:r>
        <w:rPr>
          <w:rFonts w:cs="Times New Roman" w:ascii="Times New Roman" w:hAnsi="Times New Roman"/>
          <w:sz w:val="24"/>
          <w:szCs w:val="24"/>
        </w:rPr>
        <w:t xml:space="preserve">, обеспечить эффективную реализацию направлений социально-значимой деятельности, культурно-массовых и спортив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знакомить родителя с направлениями деятельности лагеря и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знакомить ребенка и родителя с Правилами пребывания (правилами внутреннего распорядка)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овать 2-х разовое питание (завтрак, обед) и обеспечить питание ребенка в соответствии с требованиями законодательств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здать ребенку безопасные условия пребывания в лаг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овать досуговую деятельность в соответствии с утверждён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еспечить реализацию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Не позднее 10 дней до начала срока предоставления услуги сообщить обо всех изменениях в организации услуги, если такие возник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и необходимости обеспечить оказание медицинской помощи ребенку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езамедлительно сообщать родителю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Уведомить родителя о необходимости забрать ребенка из лагер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чинения материального ущерба лагер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ь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 оплату услуги, в соответствии с пунктами 2.1, 2.2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ежедневную явку ребенка в лагерь в опрятном виде и чистой одежде к началу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 основании уведомления администрации лагеря забрать ребенка из лагер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материального ущерба лаге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ть ребенка необходимой по сезону одеждой, обу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соблюдение ребенком правила внутреннего распорядка и правила пребывания в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язан ознакомиться с информацией по обеспечению безопасности, правилами поведения, внутренним распорядком и подтверждает свое согласие с условиями подписью под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одитель дает разрешение на размещение фотографий или другой личной информации ребенка, а также информации об успешных результатах своего ребенка на сайте Организации и подтверждает свое согласие подписью под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ировать Организацию о возможных ограничениях, связанных со здоровьем ребенка, в день приема ребенка в лаге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Организация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прашивать у родителя сведения и документы, необходимые для надлежащего исполнения принятых на себя обязательств по данному Договор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ть внесения платы за оказание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ребовать от родителя возмещения ущерба имуществу лагеря, причиненного ребен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Отказать родителю в приеме ребенка в лагерь в случая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значительного материального ущерба лагер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Самостоятельно определять программу деятельности лагер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ые и иные выездные мероприя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 вправе получать информацию от лагеря по вопросам оказываем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бенок впра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льзоваться имуществом Организации, используемым при организации деятельности лагер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нимать участие в социально-культурных, оздоровительных и иных мероприятиях, организованных лагер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олучать медицинскую помощь в соответствии с законодательством Российской Федерации об охране здоровья граждан.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возникающие в ходе исполнения договора, решаются путем переговоров. В случае не достижения соглашения, спор подлежит рассмотрению в судебном поряд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1. Сторона, не исполнившая или ненадлежащим образом исполнившая обязательства по договору, несет ответственность в соответствии с действующим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</w:rPr>
        <w:t xml:space="preserve">запретные действия властей, гражданские волнения, эпидемии, блокада, эмбарго, землетрясения, наводнения, пожары или другие стихийные б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подписания и действует до окончания срока, указанного в пункте 1.2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заключен в 2-х экземплярах, имеющих одинаковую силу, по одному для каждой стор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се споры и разногласия, которые могут возникнуть между сторонами, будут разрешаться путем переговоров. При недостижении соглашения по спорным вопросам в ходе переговоров, они разрешаются в судебном поряд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рганизации:                                                       Ф.И.О. род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56010, </w:t>
      </w:r>
      <w:r>
        <w:rPr>
          <w:rFonts w:cs="Times New Roman" w:ascii="Times New Roman" w:hAnsi="Times New Roman"/>
          <w:sz w:val="26"/>
          <w:szCs w:val="26"/>
          <w:u w:val="single"/>
        </w:rPr>
        <w:t>г.Барнаул, ул.Чудненко, д.6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ФИНКОМИТЕТ (МБОУ «СОШ №31»)               паспо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2224043950/222401001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1022201538370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017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ЕНИЕ БАРНАУЛ БАНКА РОССИИ//          Адрес фактического прожива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Алтайскому краю г. Барнаул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С 40102810045370000009                                        телеф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/с 20176U51430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чкова С.А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                                              подпись/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4:00Z</dcterms:created>
  <dc:creator>Лось Алена Викторовна</dc:creator>
  <dc:description/>
  <cp:keywords/>
  <dc:language>en-US</dc:language>
  <cp:lastModifiedBy>user</cp:lastModifiedBy>
  <cp:lastPrinted>2023-05-29T18:48:00Z</cp:lastPrinted>
  <dcterms:modified xsi:type="dcterms:W3CDTF">2025-04-29T11:54:00Z</dcterms:modified>
  <cp:revision>2</cp:revision>
  <dc:subject/>
  <dc:title/>
</cp:coreProperties>
</file>